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4045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апреля 2025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5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Кировского муниципальн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ёй 15 Федерального закона от 02 марта 2007 года № 25-ФЗ «О муниципальной службе в Российской Федерации» и  статьями 8, 8.1.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25 декабря 2008 года № 273-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О противодействии коррупции», администрация Кировского муниципального 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еречень должностей муниципальной службы в администрации Кировского муниципальн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, утвержденный постановлением Кировского муниципального округа Ставропольского края от 24 января 2025 года № 10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«Интернет» в разделе «Противодействие коррупции/Муниципальные НП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-Т.З. Магоме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роект вносит управляющий делами администрации Кировского муниципального 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Визируют: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Начальник отдела кадрового обеспеч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и профилактики коррупционны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отдела по организационным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общим вопросам  администрации                                                         А.П. Хар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роект подготовлен отделом кадрового обеспечения и профилактики коррупционных правонарушений администрации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преля 2025г. № 55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Перечень должностей муниципальной службы в администрации Кировского муниципальн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1.«Аппарат Администраци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одраздел «Отдел по работе с молодёжью» переименовать в «Отдел социального развития и  молодёжной политики» 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1. АППАРАТ АДМИНИСТ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дел социального развития и  молодёжной поли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026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раздел «Отдел по работе с территориям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территориями</w:t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Ю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819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58:00Z</dcterms:created>
  <dc:creator>Правовой отдел</dc:creator>
  <dc:description/>
  <cp:keywords/>
  <dc:language>en-US</dc:language>
  <cp:lastModifiedBy>ОпоОиОВ</cp:lastModifiedBy>
  <cp:lastPrinted>2025-04-03T10:56:00Z</cp:lastPrinted>
  <dcterms:modified xsi:type="dcterms:W3CDTF">2025-04-03T06:56:00Z</dcterms:modified>
  <cp:revision>5</cp:revision>
  <dc:subject/>
  <dc:title/>
</cp:coreProperties>
</file>