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феврал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муниципальными служащими администрации Кировского муниципального округа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части 1 статьи 14 Федерального закона от 2 марта 2007 года № 25-ФЗ «О муниципальной службе в Российской Федерации» и в целях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муниципальными служащими администрации Кир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администрации Кировского муниципального округа Ставропольского края ознакомить всех муниципальных служащих с настоящим Положением и обеспечить строгое его соблюдение в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ировского городского округа Ставропольского края от 22 марта 2018 года №371 «Об утверждении Положения о порядке принятия муниципальными служащими администрации Кировского городского округа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 в разделе «Противодействие коррупции/Муниципальные Н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управляющего делами администрации Кировского муниципального округа Ставропольского края Яковлеву Т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 обнародованию и 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управляющий делами администрации Ки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 обеспе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профилактики коррупцио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щим вопросам  администрации   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отделом правового, кадрового обеспечения и профилактики коррупционных правонару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февраля 2024г. № 303</w:t>
            </w:r>
          </w:p>
        </w:tc>
      </w:tr>
    </w:tbl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нятия муниципальными служащими администрации Кировского муниципального округа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религиозных, и друг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муниципальными служащими администрации Кировского муниципального  округа Ставропольского края, замещающими должности муниципальной службы Ставропольского края в аппара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 и органах администрации Кировского муниципального округа Ставропольского края, со статусом юридического лица (далее соответственно - звания, награды, администрация, орган администрации), в должностные обязанности которых входит взаимодействие с международными организациями, политическими партиями, иными общественными объединениями, в том числе религиозными, и другими организациями (далее – муниципальные служащ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при принятии ими званий, наград обязаны получить письменное разрешение главы Кировского муниципального округа Ставропольского края или лица, на которое возложены полномочия представителя нанимателя в органе администрации (далее - представитель нанима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получении звания, награды, в течение 3 рабочих дней со дня получения звания, награды или информации об их получении направляет представителю нанимателя ходатайство о разрешении принять звание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 по форм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, отказавшийся от звания, награды, в течение 3 рабочих дней со дня такого отказа направляет представителю нанимателя уведомление об отказе в получении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олучивший звание, награду до принятия представителем нанимател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аппарата администрации, органа администрации, в котором муниципальный служащий замещает должность муниципальной службы, в течение 3 рабочих дней со дня их пол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6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рассматривает ходатайство в течение одного месяца со дня его пол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представитель нанимателя (работодателя) принимает решение об удовлетворении ходатайства либо об отказе в удовлетворении ходатайства, мотивировав свой отк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т уведомлений осуществляется кадровой службой аппарата администрации, органа администрации, в котором муниципальный служащий замещает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дровая служба аппарата администрации, органа администрации в течение 10 рабочих дней со дня принятия представителем нанимателя (работодателя) решения по результатам рассмотрения ходатай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бщает муниципальному служащему, направившему ходатайство, о решении, принятом представителем нанимателя по результатам рассмотрения ходата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дает муниципальному служащему оригиналы документов к званию, награду и оригиналы документов к ней - в случае удовлетворения ходатайства или сообщает муниципальному служащему об отказе в удовлетворении ходатайства - в случае принятия представителем нанимателя такого решения и направляет оригиналы документов к званию, награду и оригиналы документов к ней в соответствующий орган иностр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, международную организацию, политическую партию, иное общественное объединение, в том числе религиозное, и друг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присвоении звания, награждении в установленном порядке вносятся в личное дело муниципального служащего и его трудовую книж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инициалы, 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оме научного), награду иностранного государства, международной организации, политической партии, иного общественного объеди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лигиозного, и друг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 (а) и к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и место вручения документов к почетному или специальному звани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 документов к 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к почетному или специальному званию, награда и документы к ней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«____» __________ 20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дровой службы администрации или органа админ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__ г. 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инициалы, 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 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25:00Z</dcterms:created>
  <dc:creator>user</dc:creator>
  <dc:description/>
  <cp:keywords/>
  <dc:language>en-US</dc:language>
  <cp:lastModifiedBy>ОпоОиОВ</cp:lastModifiedBy>
  <cp:lastPrinted>2024-02-21T14:12:00Z</cp:lastPrinted>
  <dcterms:modified xsi:type="dcterms:W3CDTF">2024-02-21T10:12:00Z</dcterms:modified>
  <cp:revision>6</cp:revision>
  <dc:subject/>
  <dc:title/>
</cp:coreProperties>
</file>