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17855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РОВ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4" w:hanging="0"/>
        <w:jc w:val="both"/>
        <w:rPr/>
      </w:pPr>
      <w:r>
        <w:rPr>
          <w:sz w:val="28"/>
          <w:szCs w:val="28"/>
        </w:rPr>
        <w:t>20 февраля 2024 г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                            г. Новопавловск</w:t>
      </w:r>
      <w:r>
        <w:rPr>
          <w:b/>
        </w:rPr>
        <w:t xml:space="preserve">                                                       </w:t>
      </w:r>
      <w:r>
        <w:rPr>
          <w:sz w:val="28"/>
          <w:szCs w:val="28"/>
        </w:rPr>
        <w:t>№ 301</w:t>
      </w:r>
    </w:p>
    <w:p>
      <w:pPr>
        <w:pStyle w:val="Normal"/>
        <w:ind w:right="-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lineRule="exact" w:line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оложения о проверке достоверности и полноты сведений, представляемых лицом, поступающим на работу, на должность руководителя муниципального учреждения, и руководителями муниципальных учреждений</w:t>
      </w:r>
      <w:r>
        <w:rPr/>
        <w:t xml:space="preserve"> </w:t>
      </w:r>
      <w:r>
        <w:rPr>
          <w:sz w:val="28"/>
          <w:szCs w:val="28"/>
        </w:rPr>
        <w:t>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  соответствии   с    Федеральным    законом   от 29 декабря 2012 года № 280-ФЗ «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» и постановлением Правительства Российской Федерации от 13 марта 2013 № 207 </w:t>
        <w:br/>
        <w:t>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администрация Кировского муниципальн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1. Утвердить прилагаемое </w:t>
      </w:r>
      <w:r>
        <w:rPr>
          <w:bCs/>
          <w:sz w:val="28"/>
          <w:szCs w:val="28"/>
        </w:rPr>
        <w:t xml:space="preserve">Положение </w:t>
      </w:r>
      <w:r>
        <w:rPr>
          <w:sz w:val="28"/>
          <w:szCs w:val="28"/>
        </w:rPr>
        <w:t>о проверке достоверности и полноты сведений, представляемых лицом, поступающим на работу на должность руководителя муниципального учреждения, и руководителями муниципальных учреждений</w:t>
      </w:r>
      <w:r>
        <w:rPr/>
        <w:t xml:space="preserve"> </w:t>
      </w:r>
      <w:r>
        <w:rPr>
          <w:sz w:val="28"/>
          <w:szCs w:val="28"/>
        </w:rPr>
        <w:t>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>2. Признать утратившим силу следующие постановления администрация Кировского городского округа Ставропольского края: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>- от 22 марта 2018 года № 369 «Об утверждении Положения о проверке достоверности и полноты сведений, представляемых лицом, поступающим на работу, на должность руководителя муниципального учреждения, и руководителями муниципальных учреж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»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09 сентября 2021 года № 445 «О внесении изменений в Положение о проверке достоверности и полноты сведений, представляемых лицом, поступающим на работу на должность руководителя муниципального учреждения, и руководителями муниципальных учреж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»;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>от 13 января 2022 года № 6 «О внесении изменений в некоторые постановления администрации Кировского городского округа Ставропольского края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03 ноября 2022 года № 2047 «О внесении изменений в некоторые постановления администрации Кировского городского округа Ставропольского кр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27 июня 2023 года № 1236 «О внесении изменений в Положение о проверке достоверности и полноты сведений, представляемых лицом, поступающим на работу на должность руководителя муниципального учреждения, и руководителями муниципальных учреж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»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уководителям органов администрации Кировского муниципального округа Ставропольского края (с правами юридического лица) ознакомить руководителей подведомственных муниципальных учреждений Кировского муниципального округа Ставропольского края с настоящим постановлением под роспись и обеспечить его исполнение в возглавляемых ими органах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тделу по информационной политике, информационным технологиям и защите информации администрации Кировского муниципального округа Ставропольского края разместить в установленном порядке настоящее постановление на официальном портале администрации Кировского муниципального округа Ставропольского края в сети «Интернет» в разделе «Противодействие коррупции/Муниципальные НПА».</w:t>
      </w:r>
    </w:p>
    <w:p>
      <w:pPr>
        <w:pStyle w:val="Normal"/>
        <w:ind w:right="-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 в силу со дня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Кировского 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Н.О. Новопашин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  <w:t>Проект вносит управляющий делами администрации Кировского муниципального округа Ставропольского края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color w:val="FFFFFF"/>
          <w:sz w:val="28"/>
          <w:szCs w:val="28"/>
          <w:lang w:eastAsia="en-US"/>
        </w:rPr>
        <w:t xml:space="preserve">                                                                                                                </w:t>
      </w:r>
      <w:r>
        <w:rPr>
          <w:rFonts w:eastAsia="Calibri"/>
          <w:color w:val="FFFFFF"/>
          <w:sz w:val="28"/>
          <w:szCs w:val="28"/>
          <w:lang w:eastAsia="en-US"/>
        </w:rPr>
        <w:t>Т.Ю. Яковлева</w:t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  <w:t xml:space="preserve">Визируют:                                                         </w:t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  <w:t>Начальник отдела правового, кадрового обеспечения</w:t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  <w:t>и профилактики коррупционных</w:t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  <w:t>правонарушений администрации                                                     Т.С. Марочкина</w:t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  <w:t xml:space="preserve">Начальник отдела по организационным и </w:t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  <w:t>общим вопросам  администрации                                                         А.П. Харенко</w:t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  <w:t xml:space="preserve">Проект подготовлен отделом правового, кадрового обеспечения и профилактики коррупционных правонарушений администрации                         </w:t>
      </w:r>
    </w:p>
    <w:p>
      <w:pPr>
        <w:pStyle w:val="Normal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ind w:firstLine="3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становлением администрации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ировского муниципального округа</w:t>
            </w:r>
          </w:p>
          <w:p>
            <w:pPr>
              <w:pStyle w:val="Normal"/>
              <w:ind w:firstLine="35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вропольского края</w:t>
            </w:r>
          </w:p>
          <w:p>
            <w:pPr>
              <w:pStyle w:val="Normal"/>
              <w:ind w:hanging="10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0 февраля 2024г. № 301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4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проверке достоверности и полноты сведений, представляемых лицом, поступающим на работу на должность руководителя муниципального учреждения, и руководителями муниципальных учреждений</w:t>
      </w:r>
      <w:r>
        <w:rPr/>
        <w:t xml:space="preserve"> </w:t>
      </w:r>
      <w:r>
        <w:rPr>
          <w:sz w:val="28"/>
          <w:szCs w:val="28"/>
        </w:rPr>
        <w:t>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1. Настоящим Положением о проверке достоверности и полноты сведений, представляемых лицом, поступающим на работу на должность руководителя муниципального учреждения Кировского муниципального округа Ставропольского края (далее - муниципальное учреждение), и руководителями муниципальных учреждений,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оложение) определяется порядок осуществления проверки достоверности и полноты сведений о доходах, об имуществе и обязательствах имущественного характера, представляемых в соответствии с Порядком представления лицами, поступающими на должности руководителей муниципальных учреждений, и руководителями муниципальных учреждений сведений о доходах, об имуществе и обязательствах имущественного характера (далее - проверка), утвержденным постановлением администрации Кировского муниципального округа Ставропольского края: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ми, поступающими на работу на должность руководителя муниципального учреждения;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и муниципальных учреждений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рка осуществляется по решению учредителя муниципального учреждения или структурными подразделениями учредителя, которым предоставлены полномочия учредителя. 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3. Учредитель муниципального учреждения или структурные подразделения учредителя, которым предоставлены полномочия учредителя,  осуществляют проверку: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остоверности и полноты сведений о доходах, об имуществе и обязательствах имущественного характера, представляемых лицами при поступлении на работу на должность руководителя муниципального учреждения; 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остоверности и полноты сведений о доходах, об имуществе и обязательствах имущественного характера, представляемых руководителями муниципального учреждений. 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 xml:space="preserve">1) 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2) работниками подразделений кадровых служб муниципальных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3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4) Общественной палатой Российской Федерации;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5) общероссийскими средствами массовой информации.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>5. Информация анонимного характера не может служить основанием для проверк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структурными подразделениями учредителя, которым предоставлены полномочия учредителя. 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>7. Учредитель муниципального учреждения или структурные подразделения учредителя, которым предоставлены полномочия учредителя, осуществляют проверку самостоятельно.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>8. При осуществлении проверки, предусмотренной пунктом 7 Положения, учредитель муниципального учреждения или структурные подразделения учредителя, которым предоставлены полномочия учредителя вправе: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>а) проводить беседу с лицом, поступающим на работу на должность руководителя муниципального учреждения, а также руководителем муниципального учреждения;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>б) изучать представленные лицом, поступающим на работу на должность руководителя муниципального учреждения, а также руководителем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>в) получать от лица, поступающего на работу на должность руководителя муниципального учреждения, а также руководителя муниципального  учреждения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 Учредитель муниципального учреждения или структурные подразделения учредителя, которым предоставлены полномочия учредителя, обеспечивают: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уведомление в письменной форме руководителя муниципального учреждения о начале в отношении его проверки и разъяснение ему содержания подпункта б настоящего пункта - в течение двух рабочих дней со дня получения соответствующего решения; 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>б) проведение в случае обращения руководителя муниципального учреждения беседы с ним, в ходе которой он должен быть проинформирован о том, какие сведения, представляемые им в соответствии с Положением подлежат проверке, - в течение семи рабочих дней со дня обращения руководителя учреждения,  а  при  наличии уважительной причины - в срок, согласованный с руководителем учрежд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 По окончании проверки учредитель муниципального учреждения или структурные   подразделения учредителя, которым  предоставлены полномочия учредителя, обязан ознакомить руководителя муниципального  учреждения с результатами проверки.   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>11. Руководитель муниципального учреждения вправе: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вать пояснения в письменной форме в ходе проверки; а также по результатам проверки;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дополнительные материалы и давать по ним пояснения в письменной форме;</w:t>
        <w:tab/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обращаться к учредителю муниципального учреждения или в структурные подразделения учредителя, которым предоставлены полномочия учредителя, с подлежащим удовлетворению ходатайством о проведении с ним беседы по вопросам, указанным в подпункте «б» пункта 9 Положения.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>12. Пояснения, указанные в пункте 11 Положения, приобщаются к материалам проверк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3. По результатам проверки учредитель муниципального учреждения или структурные подразделения учредителя, которым предоставлены полномочия учредителя, принимают одно из следующих решений: 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>1) о назначении лица, поступающего на работу на должность руководителя муниципального учреждения;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>2) об отказе лицу, поступающему на работу на должность руководителя муниципального учреждения, в назначении на должность руководителя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об отсутствии оснований для применения к руководителю муниципального учреждения мер юридической ответственности;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) о применении к руководителю муниципального учреждения мер юридической ответственности. 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>14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 xml:space="preserve">15. Подлинники справок о доходах, об имуществе и обязательствах имущественного характера, поступивших к учредителю муниципального учреждения или в структурные подразделения учредителя, которым предоставлены полномочия учредителя, приобщаются к личным делам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16. Материалы проверки хранятся у учредителя муниципального учреждения или в структурном подразделении учредителя, которым предоставлены полномочия учредителя, в течение трех лет со дня ее окончания, после чего передаются в архив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 xml:space="preserve">Кировского муниципального округа 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       Т.Ю. Яковл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37:00Z</dcterms:created>
  <dc:creator>MaksimovaIG</dc:creator>
  <dc:description/>
  <cp:keywords/>
  <dc:language>en-US</dc:language>
  <cp:lastModifiedBy>ОпоОиОВ</cp:lastModifiedBy>
  <cp:lastPrinted>2024-02-21T14:06:00Z</cp:lastPrinted>
  <dcterms:modified xsi:type="dcterms:W3CDTF">2024-02-21T10:07:00Z</dcterms:modified>
  <cp:revision>5</cp:revision>
  <dc:subject/>
  <dc:title/>
</cp:coreProperties>
</file>