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рта 2025 года состоялось 2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О рассмотрении 1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упругов и несовершеннолетних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выполнении иной оплачиваемой работы муниципальным служащим администрации Кировского муниципального округа  Ставропольского к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причину непредставления сведений о доходах, расходах, об имуществе и обязательствах имущественного характера на супруга за 2024 год объективной, удовлетворитель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1 уведомления о выполнении иной оплачиваемой работы муниципальным служащим администрации Кировского городск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ее должностных обяза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8:00Z</dcterms:created>
  <dc:creator>user</dc:creator>
  <dc:description/>
  <dc:language>en-US</dc:language>
  <cp:lastModifiedBy>User Windows</cp:lastModifiedBy>
  <cp:lastPrinted>2015-04-02T15:25:00Z</cp:lastPrinted>
  <dcterms:modified xsi:type="dcterms:W3CDTF">2025-03-17T15:08:00Z</dcterms:modified>
  <cp:revision>2</cp:revision>
  <dc:subject/>
  <dc:title/>
</cp:coreProperties>
</file>