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апреля 2025 года состоялось 3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ассмотрении 1 уведомления о выполнении иной оплачиваемой работы муниципальными служащими администрации Кир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рассмотрении 2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По итогам рассмотрения 1 уведомления о выполнении иной оплачиваемой работы муниципальным служащим администрации Кировского городск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ее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знать, что работа, выполняемая родственниками, не влечет за собой конфликт интересов, способный повлиять на принимаемые решения при исполнении им должностных обязанностей в управлении образования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комендовать начальнику управления образования при формировании  коллегиальных и совещательных органов в управлении исключить участие  родствен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2:00Z</dcterms:created>
  <dc:creator>user</dc:creator>
  <dc:description/>
  <dc:language>en-US</dc:language>
  <cp:lastModifiedBy>User Windows</cp:lastModifiedBy>
  <cp:lastPrinted>2015-04-02T15:25:00Z</cp:lastPrinted>
  <dcterms:modified xsi:type="dcterms:W3CDTF">2025-04-25T08:22:00Z</dcterms:modified>
  <cp:revision>2</cp:revision>
  <dc:subject/>
  <dc:title/>
</cp:coreProperties>
</file>