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мая 2025 года состоялось 4 заседание Комиссии по соблюдению требований  к служебному поведению муниципальных служащих администрации Кировского муниципального округа Ставропольского края и урегулированию конфликта интерес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О рассмотрении 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изнать, что работа, выполняемая родственниками, не влечет за собой конфликт интересов, способный повлиять на принимаемые решения при исполнении ее должностных обязанностей в управлении образования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екомендовать начальнику отдела имущественных и земельных отношений администрации Кировского муниципального округа Ставропольского края при возникновении личной заинтересованности при исполнении должностных обязанностей исключить конфликта интересов между родствен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8:00Z</dcterms:created>
  <dc:creator>user</dc:creator>
  <dc:description/>
  <dc:language>en-US</dc:language>
  <cp:lastModifiedBy>User Windows</cp:lastModifiedBy>
  <cp:lastPrinted>2015-04-02T15:25:00Z</cp:lastPrinted>
  <dcterms:modified xsi:type="dcterms:W3CDTF">2025-06-04T05:48:00Z</dcterms:modified>
  <cp:revision>2</cp:revision>
  <dc:subject/>
  <dc:title/>
</cp:coreProperties>
</file>