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февраля 2025 года состоялось 1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both"/>
        <w:rPr/>
      </w:pPr>
      <w:r>
        <w:rPr>
          <w:rFonts w:eastAsia="Times New Roman" w:cs="Times New Roman" w:ascii="Times New Roman" w:hAnsi="Times New Roman"/>
          <w:sz w:val="24"/>
          <w:szCs w:val="24"/>
          <w:lang w:eastAsia="ru-RU"/>
        </w:rPr>
        <w:t>1. О рассмотрении 12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2. О рассмотрении 4 заявления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супругов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По итогам рассмотрения 10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 служащим администрации Кировского муниципальн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p>
      <w:pPr>
        <w:pStyle w:val="Normal"/>
        <w:spacing w:lineRule="auto" w:line="240" w:before="0" w:after="0"/>
        <w:jc w:val="both"/>
        <w:rPr/>
      </w:pPr>
      <w:r>
        <w:rPr>
          <w:rFonts w:eastAsia="Times New Roman" w:cs="Times New Roman" w:ascii="Times New Roman" w:hAnsi="Times New Roman"/>
          <w:sz w:val="24"/>
          <w:szCs w:val="24"/>
          <w:lang w:eastAsia="ru-RU"/>
        </w:rPr>
        <w:t>1.1. По итогам рассмотрения 1 уведомления начальника отдела АКМ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возможный конфликт интересов между родствен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сключения возможного конфликта интересов - рекомендовать и.о. директора муниципального казенного учреждения Кировского муниципального округа Ставропольского края «Хозяйственно-транспортное управление» внести изменения в должностную инструкцию, в соответствии с Трудовым кодексом (работник подконтролен и подчиняется работодателю).</w:t>
      </w:r>
    </w:p>
    <w:p>
      <w:pPr>
        <w:pStyle w:val="Normal"/>
        <w:spacing w:lineRule="auto" w:line="240" w:before="0" w:after="0"/>
        <w:jc w:val="both"/>
        <w:rPr/>
      </w:pPr>
      <w:r>
        <w:rPr>
          <w:rFonts w:eastAsia="Times New Roman" w:cs="Times New Roman" w:ascii="Times New Roman" w:hAnsi="Times New Roman"/>
          <w:sz w:val="24"/>
          <w:szCs w:val="24"/>
          <w:lang w:eastAsia="ru-RU"/>
        </w:rPr>
        <w:t>1.2. По итогам рассмотрения 1 уведомления начальника управ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возможный конфликт интересов между родствен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сключения возможного конфликта интересов - рекомендовать начальнику управления администрации – внести изменения в должностную инструкцию в п.3.11 и п.3.12, исключив конфликт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4 заявлений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супругов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знать причину непредставления сведений о доходах, расходах, об имуществе и обязательствах имущественного характера на супруга за 2023 год  объективной, удовлетвори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знать причину непредставления сведений о доходах, расходах, об имуществе и обязательствах имущественного характера на супруга за 2023 год объективной, удовлетвори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знать причину непредставления сведений о доходах, расходах, об имуществе и обязательствах имущественного характера на супруга за 2023 год объективной, удовлетвори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знать причину непредставления сведений о доходах, расходах, об имуществе и обязательствах имущественного характера на супруга за 2023 год объективной, удовлетворитель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4:00Z</dcterms:created>
  <dc:creator>user</dc:creator>
  <dc:description/>
  <dc:language>en-US</dc:language>
  <cp:lastModifiedBy>User Windows</cp:lastModifiedBy>
  <cp:lastPrinted>2015-04-02T15:25:00Z</cp:lastPrinted>
  <dcterms:modified xsi:type="dcterms:W3CDTF">2025-03-17T15:06:00Z</dcterms:modified>
  <cp:revision>4</cp:revision>
  <dc:subject/>
  <dc:title/>
</cp:coreProperties>
</file>