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апреля 2023 года состоялось заседание Комиссии по соблюдению требований  к служебному поведению муниципальных служащих администрации Кировского городского округа Ставропольского края и урегулированию конфликта интере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О рассмотрении заявления муниципального служащего Орловского территориального отдела администрации Кировского городского округа Ставропольского края, о невозможности по объективным причинам представить сведения о доходах, расходах, об имуществе и обязательствах имущественного характера суп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О рассмотрении заявления муниципального служащего Орловского территориального отдела администрации Кировского городского округа Ставропольского края, о невозможности по объективным причинам представить сведения о доходах, расходах, об имуществе и обязательствах имущественного характера суп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причину непредставления сведений о доходах, расходах, об имуществе и обязательствах имущественного характера муниципальным служащим на супруга за 2022 год  объективной,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причину непредставления сведений о доходах, расходах, об имуществе и обязательствах имущественного характера муниципальным служащим на супруга за 2022 год объективной, удовлетвор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22:00Z</dcterms:created>
  <dc:creator>user</dc:creator>
  <dc:description/>
  <dc:language>en-US</dc:language>
  <cp:lastModifiedBy>User Windows</cp:lastModifiedBy>
  <cp:lastPrinted>2015-04-02T15:25:00Z</cp:lastPrinted>
  <dcterms:modified xsi:type="dcterms:W3CDTF">2023-05-04T15:22:00Z</dcterms:modified>
  <cp:revision>2</cp:revision>
  <dc:subject/>
  <dc:title/>
</cp:coreProperties>
</file>