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августа 2022 года состоялось заседание Комиссии по соблюдению требований  к служебному поведению муниципальных служащих администрации Кировского городского округа Ставропольского края и урегулированию конфликта интере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езультатах проведенного анализа сведений о доходах, расходах, об имуществе и обязательствах имущественного характера муниципальных служащих администрации, руководителей органов администрации и руководителей муниципальных казённых учреждений подведомственных администрации Кировского  городского округа Ставропольского края за 2021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рассмотрении 3 уведомлений о выполнении иной оплачиваемой работы муниципальным служащим администрации Киров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Рекомендовать временно исполняющему полномочия главы  Кировского городского округа, начальнику отделом, являющимися работодателями, не применять меры дисциплинарного взыскания к 4 муниципальным служащим. </w:t>
      </w:r>
    </w:p>
    <w:p>
      <w:pPr>
        <w:pStyle w:val="Normal"/>
        <w:spacing w:lineRule="auto" w:line="240" w:before="0" w:after="0"/>
        <w:jc w:val="both"/>
        <w:rPr/>
      </w:pPr>
      <w:r>
        <w:rPr>
          <w:rFonts w:eastAsia="Times New Roman" w:cs="Times New Roman" w:ascii="Times New Roman" w:hAnsi="Times New Roman"/>
          <w:sz w:val="24"/>
          <w:szCs w:val="24"/>
          <w:lang w:eastAsia="ru-RU"/>
        </w:rPr>
        <w:t>1.2. Строго указать всем муниципальным служащим администрации Кировского городского округа Ставропольского края на необходимость представления полных и достоверных сведений о доходах, расходах, об имуществе и обязательствах имущественного характера в соответствии с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разработанные Министерством труда и социальной защиты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1.3 Рекомендовать</w:t>
      </w:r>
      <w:r>
        <w:rPr/>
        <w:t xml:space="preserve"> </w:t>
      </w:r>
      <w:r>
        <w:rPr>
          <w:rFonts w:eastAsia="Times New Roman" w:cs="Times New Roman" w:ascii="Times New Roman" w:hAnsi="Times New Roman"/>
          <w:sz w:val="24"/>
          <w:szCs w:val="24"/>
          <w:lang w:eastAsia="ru-RU"/>
        </w:rPr>
        <w:t>временно исполняющему полномочия главы  Кировского городского округа применить меры дисциплинарного взыскания в виде выговора к 1 муниципальному служащему администрации Кировского городск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рассмотрения 3 уведомлений о выполнении иной оплачиваемой работы муниципальными служащими администрации Кировского городского округа Ставропольского края, Комиссия приняла решение признать, что работа, выполняемая муниципальным служащим, не влечет за собой конфликт интересов, способный повлиять на принимаемые решения при исполнении ее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14:00Z</dcterms:created>
  <dc:creator>user</dc:creator>
  <dc:description/>
  <dc:language>en-US</dc:language>
  <cp:lastModifiedBy>User Windows</cp:lastModifiedBy>
  <cp:lastPrinted>2015-04-02T15:25:00Z</cp:lastPrinted>
  <dcterms:modified xsi:type="dcterms:W3CDTF">2022-09-05T13:14:00Z</dcterms:modified>
  <cp:revision>2</cp:revision>
  <dc:subject/>
  <dc:title/>
</cp:coreProperties>
</file>