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сентября 2023 года состоялось заседание Комиссии по соблюдению требований  к служебному поведению муниципальных служащих администрации Кировского городского округа Ставропольского края и урегулированию конфликта интерес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КА Д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 О рассмотрении 1 уведомления о выполнении иной оплачиваемой работы муниципальными служащими администрации Кировского городского округа Ставрополь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рассмотрении 9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И:</w:t>
      </w:r>
    </w:p>
    <w:p>
      <w:pPr>
        <w:pStyle w:val="Normal"/>
        <w:spacing w:lineRule="auto" w:line="240" w:before="0" w:after="0"/>
        <w:jc w:val="both"/>
        <w:rPr/>
      </w:pPr>
      <w:r>
        <w:rPr>
          <w:rFonts w:eastAsia="Times New Roman" w:cs="Times New Roman" w:ascii="Times New Roman" w:hAnsi="Times New Roman"/>
          <w:sz w:val="24"/>
          <w:szCs w:val="24"/>
          <w:lang w:eastAsia="ru-RU"/>
        </w:rPr>
        <w:t>1. По итогам рассмотрения 1 уведомления о выполнении иной оплачиваемой работы муниципальным служащим администрации Кировского городского округа Ставропольского края, Комиссия приняла решение признать, что работа, выполняемая муниципальным служащим, не влечет за собой конфликт интересов, способный повлиять на принимаемые решения при исполнении ее должностных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тогам рассмотрения 9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муниципальными служащими администрации Кировского городского округа Ставропольского края, Комиссия приняла решение признать, что не влечет за собой конфликт интересов, способный повлиять на принимаемые решения при исполнении ими должностных обязанно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8:00Z</dcterms:created>
  <dc:creator>user</dc:creator>
  <dc:description/>
  <dc:language>en-US</dc:language>
  <cp:lastModifiedBy>User Windows</cp:lastModifiedBy>
  <cp:lastPrinted>2015-04-02T15:25:00Z</cp:lastPrinted>
  <dcterms:modified xsi:type="dcterms:W3CDTF">2023-10-06T14:38:00Z</dcterms:modified>
  <cp:revision>2</cp:revision>
  <dc:subject/>
  <dc:title/>
</cp:coreProperties>
</file>