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9 августа 2023 года состоялось заседание Комиссии по соблюдению требований  к служебному поведению муниципальных служащих администрации Кировского городск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ассмотрении 1 уведомления о выполнении иной оплачиваемой работы муниципальными служащими администрации Кир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рассмотрении 10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тогам рассмотрения 1 уведомления о выполнении иной оплачиваемой работы муниципальным служащим администрации Кировского городск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ее должност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итогам рассмотрения 10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и служащими администрации Кировского городск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комендовать начальнику управления труда и социальной защиты населения администрации Кировского городского  округа Ставропольского края провести мероприятия по исключению возможного конфликта интересов между родствен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1:00Z</dcterms:created>
  <dc:creator>user</dc:creator>
  <dc:description/>
  <dc:language>en-US</dc:language>
  <cp:lastModifiedBy>User Windows</cp:lastModifiedBy>
  <cp:lastPrinted>2015-04-02T15:25:00Z</cp:lastPrinted>
  <dcterms:modified xsi:type="dcterms:W3CDTF">2023-10-06T14:31:00Z</dcterms:modified>
  <cp:revision>2</cp:revision>
  <dc:subject/>
  <dc:title/>
</cp:coreProperties>
</file>