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сентября 2024 года  состоялось 12 заседание Комиссии по соблюдению требований  к служебному поведению муниципальных служащих администрации Кировского муниципального округа Ставропольского края и урегулированию конфликта интере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ассмотрении  уведомлений о выполнении иной оплачиваемой работы муниципальными служащими администрации Кировского муниципального округа Ставропольск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рассмотрении 7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тогам рассмотрения 2 уведомления о выполнении иной оплачиваемой работы муниципальным служащим администрации Кировского муниципального округа Ставропольского края, Комиссия приняла решение признать, что работа, выполняемая муниципальным служащим, не влечет за собой конфликт интересов, способный повлиять на принимаемые решения при исполнении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тогам рассмотрения 6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муниципальными служащими администрации Кировского муниципального округа Ставропольского края, Комиссия приняла решение признать, что не влечет за собой конфликт интересов, способный повлиять на принимаемые решения при исполнении ими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 итогам рассмотрени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возможный конфликт интересов между родственниками;</w:t>
      </w:r>
    </w:p>
    <w:p>
      <w:pPr>
        <w:pStyle w:val="Normal"/>
        <w:spacing w:lineRule="auto" w:line="240" w:before="0" w:after="0"/>
        <w:jc w:val="both"/>
        <w:rPr/>
      </w:pPr>
      <w:r>
        <w:rPr>
          <w:rFonts w:eastAsia="Times New Roman" w:cs="Times New Roman" w:ascii="Times New Roman" w:hAnsi="Times New Roman"/>
          <w:sz w:val="24"/>
          <w:szCs w:val="24"/>
          <w:lang w:eastAsia="ru-RU"/>
        </w:rPr>
        <w:t>2) рекомендовать начальнику управления образования администрации Кировского муниципального округа и директору МБУ ДО КМО СК «Спортивная школа» внести изменения в должностные инструкции заместителей директора, уточнив порядок замещения директора и исключив замещение заместителем директора МБУ ДО КМО СК «Спортивная шко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7:00Z</dcterms:created>
  <dc:creator>user</dc:creator>
  <dc:description/>
  <dc:language>en-US</dc:language>
  <cp:lastModifiedBy>User Windows</cp:lastModifiedBy>
  <cp:lastPrinted>2015-04-02T15:25:00Z</cp:lastPrinted>
  <dcterms:modified xsi:type="dcterms:W3CDTF">2024-10-03T11:37:00Z</dcterms:modified>
  <cp:revision>2</cp:revision>
  <dc:subject/>
  <dc:title/>
</cp:coreProperties>
</file>