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мая 2024 года  состоялось 8 заседание Комиссии по соблюдению требований 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рассмотрении, поступившего в соответствии с частью 4 статьи 12 Федерального закона «О противодействии коррупции», уведомления муниципального казенного учреждения «Многофункциональный центр предоставления государственных и муниципальных услуг Кировского муниципального округа Ставропольского края» (далее – МКУ «МФЦ Кировского муниципального округа») от 21.05.2024г. № 01-113 о заключении с гражданином, замещавшим должность муниципальной службы в администрации Кировского муниципального района, срочного трудового договора при условии, что вопрос о даче согласия такому гражданину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возникновении личной заинтересованности при исполнении должностных обязанностей, которая приводит к конфликту интересов при исполнении должностных обязанностей директором МКУ в отношении главного специалис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главе Кировского муниципального округа применить меры дисциплинарной ответственности к директору 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ю МКУ исключить возникновение конфликта интересов между ним и главным специали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user</dc:creator>
  <dc:description/>
  <dc:language>en-US</dc:language>
  <cp:lastModifiedBy>User Windows</cp:lastModifiedBy>
  <cp:lastPrinted>2015-04-02T15:25:00Z</cp:lastPrinted>
  <dcterms:modified xsi:type="dcterms:W3CDTF">2024-06-26T11:25:00Z</dcterms:modified>
  <cp:revision>2</cp:revision>
  <dc:subject/>
  <dc:title/>
</cp:coreProperties>
</file>