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июня 2024 года  состоялось  заседание Комиссии по соблюдению требований 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результатах проведенного анализа сведений о доходах, расходах, об имуществе и обязательствах имущественного характера муниципальных служащих администрации, руководителей органов администрации и руководителей муниципальных казённых учреждений подведомственных администрации Кировского  муниципального округа Ставропольского края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екомендовать главе Кировского муниципального округа, в соответствии с Обзором впервые совершенные несущественные проступки, обзор которых приведен в приложении № 4, и при отсутствии отягчающих обстоятельств, не применять к 12 муниципальным служащим меры дисциплинарные взыскания, при этом строго указать муниципальным служащим администрации Кировского муниципального округа Ставропольского края на необходимость представления полных и достоверных сведений о доходах, расх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Признать, что сведения о доходах, расходах, об имуществе и обязательствах имущественного характера за 2023 год представленные 5 муниципальными служащими являются достоверными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Рекомендовать работодателю применить меры дисциплинарной ответственности к 2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итогам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знать возможный конфликт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комендовать главе Кировского муниципального округа: -исключить случаи, рассмотрения вопроса по оказанию муниципальной услуги муниципальным служащим самостоятельно, а также в обязательном порядке исключить в визировании постановлений АКМО СК при оказании муниципальной услуги по заявлению муниципального служащего, путем самоот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комендовать главе Кировского муниципального округа – на прямую поручить рассмотрение заявления муниципального служащего – ответственному специалисту, в должностные обязанности, которой входит оказание дан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0:00Z</dcterms:created>
  <dc:creator>user</dc:creator>
  <dc:description/>
  <dc:language>en-US</dc:language>
  <cp:lastModifiedBy>User Windows</cp:lastModifiedBy>
  <cp:lastPrinted>2015-04-02T15:25:00Z</cp:lastPrinted>
  <dcterms:modified xsi:type="dcterms:W3CDTF">2024-06-26T11:30:00Z</dcterms:modified>
  <cp:revision>2</cp:revision>
  <dc:subject/>
  <dc:title/>
</cp:coreProperties>
</file>