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 марта 2024 года состоялось заседание Комиссии по соблюдению требований  к служебному поведению муниципальных служащих администрации Кировского муниципального округа Ставропольского края и урегулированию конфликта интерес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СТКА Д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 рассмотрении представления прокуратуры  Кировского района Ставропольского края  от 28 февраля  2024 года №7-05-20070013 «Об устранении нарушений законодательства о противодействии корруп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 рассмотрении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 итогам рассмотрения представления прокуратуры  Кировского района Ставропольского края  от 28 февраля  2024 года №7-05-20070013 «Об устранении нарушений законодательства о противодействии коррупции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ризнать о возможном возникновении конфликта интересов при исполнении. должностных обязанностей первого заместителя главы администрации Кировского муниципального округа в отношении МБОУ СОШ № 9 ст. Старопавловс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Рекомендовать главе Кировского муниципального округ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сключить случаи, замещения муниципальным служащим в связи с отсутствием заместителя главы курирующего социальный блок - по уважительным причинам на работе (отпуск, временная нетрудоспособностью, командировка) обязанности по осуществлению контроля за работой управления образования администрации Кировского муниципального округа, по организации питания в общеобразовательных учреждениях соответствующих типов и видов, по исполнению отдельных государственных полномочий в области образования и молодёжной поли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е включать в состав комиссии по организации отдыха, оздоровления и занятости детей и подростков в Кировском муниципальном округе и в состав  комиссии по приемке организаций отдыха, оздоровления и занятости детей  и подрос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признать о возможном возникновении конфликта интересов между супруг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Рекомендовать руководителю отдела имущественных и земельных отношений администрации Кировского муниципального округа Ставропольского кр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сти анализ на аффилированность лиц, при включении в комиссии при осуществлении  закупок 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сти работу, направленную на выявление личной заинтересованности муниципальных служащих, работников при осуществлении таких закупок, которая приводит или может привести к конфликту интересов, в том числе внедрение и применение на практике декларирования о возможной личной заинтересованности муниципальных служа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 итогам рассмотрения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изнать  возможный конфликт интересов между родственни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екомендовать главе Кировского муниципального округа внести изменения в должностные инструкции, с указанием порядка замещения в период отсутств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22:00Z</dcterms:created>
  <dc:creator>user</dc:creator>
  <dc:description/>
  <dc:language>en-US</dc:language>
  <cp:lastModifiedBy>User Windows</cp:lastModifiedBy>
  <cp:lastPrinted>2015-04-02T15:25:00Z</cp:lastPrinted>
  <dcterms:modified xsi:type="dcterms:W3CDTF">2024-04-02T11:22:00Z</dcterms:modified>
  <cp:revision>2</cp:revision>
  <dc:subject/>
  <dc:title/>
</cp:coreProperties>
</file>