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июля 2024 года  состоялось 10 заседание Комиссии по соблюдению требований  к служебному поведению муниципальных служащих администрации Кировского муниципального округа Ставропольского края и урегулированию конфликта интересов.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ЕСТКА ДН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 выполнении иной оплачиваемой работы муниципальными служащими администрации Кировского муниципального округа  Ставропольского края в период проведения выборов Губернатора Ставропольского края 06- 08 сентября 2024г.</w:t>
      </w:r>
    </w:p>
    <w:p>
      <w:pPr>
        <w:pStyle w:val="Normal"/>
        <w:spacing w:lineRule="auto" w:line="240" w:before="0" w:after="0"/>
        <w:ind w:firstLine="708"/>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4"/>
          <w:szCs w:val="24"/>
          <w:lang w:eastAsia="ru-RU"/>
        </w:rPr>
        <w:t>2. О рассмотрении 3 уведомлений о выполнении иной оплачиваемой работы муниципальными служащими администрации Кировского муниципального округа Ставропольского кра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И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 итогам рассмотрения 5  уведомлений о выполнении иной оплачиваемой работы муниципальными служащими администрации Кировского муниципального округа Ставропольского края, Комиссия приняла решение признать, что работа, выполняемая муниципальными служащими, не влечет за собой конфликт интересов, способный повлиять на принимаемые решения при исполнении  должностных обязаннос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 итогам рассмотрения 3 уведомлений о выполнении иной оплачиваемой работы муниципальными служащими администрации Кировского муниципального округа Ставропольского края, Комиссия приняла решение признать, что работа, выполняемая муниципальным служащим, не влечет за собой конфликт интересов, способный повлиять на принимаемые решения при исполнении ими должностных обязанносте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2:22:00Z</dcterms:created>
  <dc:creator>user</dc:creator>
  <dc:description/>
  <dc:language>en-US</dc:language>
  <cp:lastModifiedBy>User Windows</cp:lastModifiedBy>
  <cp:lastPrinted>2015-04-02T15:25:00Z</cp:lastPrinted>
  <dcterms:modified xsi:type="dcterms:W3CDTF">2024-08-13T12:22:00Z</dcterms:modified>
  <cp:revision>2</cp:revision>
  <dc:subject/>
  <dc:title/>
</cp:coreProperties>
</file>