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враля 2024 года состоялось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выполнении иной оплачиваемой работы муниципальными служащими администрации Кировского муниципального округа  Ставропольского края в период проведения выборов Президента Российской Федерации 15- 17 марта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ыполнении иной оплачиваемой работы муниципальными служащими администрации Кировского муниципального округа  Ставропольского края по информированию избирателей и уточнению списка избирателей при подготовке и  проведении выборов Президента Российской Федерации в рамках реализации проекта «ИнформУИК». (17.02.-07.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тогам рассмотрения 62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и служащими,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26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и служащими, не влечет за собой конфликт интересов, способный повлиять на принимаемые решения при исполнени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3:00Z</dcterms:created>
  <dc:creator>user</dc:creator>
  <dc:description/>
  <dc:language>en-US</dc:language>
  <cp:lastModifiedBy>User Windows</cp:lastModifiedBy>
  <cp:lastPrinted>2015-04-02T15:25:00Z</cp:lastPrinted>
  <dcterms:modified xsi:type="dcterms:W3CDTF">2024-03-21T08:23:00Z</dcterms:modified>
  <cp:revision>2</cp:revision>
  <dc:subject/>
  <dc:title/>
</cp:coreProperties>
</file>