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августа 2024 года  состоялось 11 заседание Комиссии по соблюдению требований  к служебному поведению муниципальных служащих администрации Кировского муниципального округа Ставропольского края и урегулированию конфликта интерес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ассмотрении 1 уведомления о выполнении иной оплачиваемой работы муниципальным служащим администрации Кир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выполнении иной оплачиваемой работы муниципальными служащими администрации Кировского муниципального округа  Ставропольского края в период проведения выборов Губернатора Ставропольского края 06- 08 сентября 202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выполнении иной оплачиваемой работы муниципальными служащими администрации Кировского муниципального округа  Ставропольского края по информированию избирателей и уточнению списка избирателей при подготовке и  проведении выборов Губернатора Ставропольского края в рамках реализации проекта «ИнформУИК» в период с 10 по 23 августа 202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рассмотрении 6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тогам рассмотрения 1 уведомления о выполнении иной оплачиваемой работы муниципальным служащим администрации Кировского муниципального округа Ставропольского края, Комиссия приняла решение признать, что работа, выполняемая муниципальным служащим, не влечет за собой конфликт интересов, способный повлиять на принимаемые решения при исполнении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тогам рассмотрения 55 уведомлений о выполнении иной оплачиваемой работы муниципальными служащими администрации Кировского муниципального округа Ставропольского края, Комиссия приняла решение признать, что работа, выполняемая муниципальными служащими, не влечет за собой конфликт интересов, способный повлиять на принимаемые решения при исполнении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тогам рассмотрения 26 уведомлений о выполнении иной оплачиваемой работы муниципальными служащими администрации Кировского муниципального округа Ставропольского края, Комиссия приняла решение признать, что работа, выполняемая муниципальными служащими, не влечет за собой конфликт интересов, способный повлиять на принимаемые решения при исполнении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итогам рассмотрения 6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муниципальными служащими администрации Кировского муниципального округа Ставропольского края, Комиссия приняла решение признать, что не влечет за собой конфликт интересов, способный повлиять на принимаемые решения при исполнении ими должностных обяза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24:00Z</dcterms:created>
  <dc:creator>user</dc:creator>
  <dc:description/>
  <dc:language>en-US</dc:language>
  <cp:lastModifiedBy>User Windows</cp:lastModifiedBy>
  <cp:lastPrinted>2015-04-02T15:25:00Z</cp:lastPrinted>
  <dcterms:modified xsi:type="dcterms:W3CDTF">2024-08-13T12:24:00Z</dcterms:modified>
  <cp:revision>2</cp:revision>
  <dc:subject/>
  <dc:title/>
</cp:coreProperties>
</file>