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 ноября 2024 года  состоялось 13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О рассмотрении 3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w:t>
      </w:r>
      <w:r>
        <w:rPr>
          <w:sz w:val="24"/>
          <w:szCs w:val="24"/>
        </w:rPr>
        <w:t xml:space="preserve"> </w:t>
      </w:r>
      <w:r>
        <w:rPr>
          <w:rFonts w:eastAsia="Times New Roman" w:cs="Times New Roman" w:ascii="Times New Roman" w:hAnsi="Times New Roman"/>
          <w:sz w:val="24"/>
          <w:szCs w:val="24"/>
          <w:lang w:eastAsia="ru-RU"/>
        </w:rPr>
        <w:t>О рассмотрении 4 уведомлений о выполнении иной оплачиваемой работы муниципальными служащими администрации Кировского муниципального округа Ставропольск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3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 служащим администрации Кировского муниципальн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тогам рассмотрения 4 уведомлений о выполнении иной оплачиваемой работы муниципальными служащими администрации Кировского муниципального округа Ставропольского края, Комиссия приняла решение признать, что работа, выполняемая муниципальным служащим, не влечет за собой конфликт интересов, способный повлиять на принимаемые решения при исполнении ими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0:00Z</dcterms:created>
  <dc:creator>user</dc:creator>
  <dc:description/>
  <dc:language>en-US</dc:language>
  <cp:lastModifiedBy>User Windows</cp:lastModifiedBy>
  <cp:lastPrinted>2015-04-02T15:25:00Z</cp:lastPrinted>
  <dcterms:modified xsi:type="dcterms:W3CDTF">2024-12-03T07:30:00Z</dcterms:modified>
  <cp:revision>2</cp:revision>
  <dc:subject/>
  <dc:title/>
</cp:coreProperties>
</file>