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 января 2024 года состоялось заседание Комиссии по соблюдению требований  к служебному поведению муниципальных служащих администрации Кировского муниципального округа Ставропольского края и урегулированию конфликта интересов.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КА ДН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 рассмотрении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 По итогам рассмотрения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муниципальным служащим администрации Кировского муниципального округа Ставропольского края, Комиссия приняла решение признать, что не влечет за собой конфликт интересов, способный повлиять на принимаемые решения при исполнении ими должностных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екомендовать главе Кировского муниципального округа Ставропольского края при возникновении личной заинтересованности при исполнении должностных обязанностей исключить конфликта интересов между родственниками,</w:t>
      </w:r>
      <w:r>
        <w:rPr/>
        <w:t xml:space="preserve"> </w:t>
      </w:r>
      <w:r>
        <w:rPr>
          <w:rFonts w:eastAsia="Times New Roman" w:cs="Times New Roman" w:ascii="Times New Roman" w:hAnsi="Times New Roman"/>
          <w:sz w:val="24"/>
          <w:szCs w:val="24"/>
          <w:lang w:eastAsia="ru-RU"/>
        </w:rPr>
        <w:t>исключив из состава координационных и совещательных органов супру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2:10:00Z</dcterms:created>
  <dc:creator>user</dc:creator>
  <dc:description/>
  <dc:language>en-US</dc:language>
  <cp:lastModifiedBy>User Windows</cp:lastModifiedBy>
  <cp:lastPrinted>2015-04-02T15:25:00Z</cp:lastPrinted>
  <dcterms:modified xsi:type="dcterms:W3CDTF">2024-02-01T12:10:00Z</dcterms:modified>
  <cp:revision>2</cp:revision>
  <dc:subject/>
  <dc:title/>
</cp:coreProperties>
</file>