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82" w:hanging="0"/>
        <w:jc w:val="both"/>
        <w:rPr/>
      </w:pPr>
      <w:r>
        <w:rPr>
          <w:sz w:val="28"/>
          <w:szCs w:val="28"/>
          <w:lang w:eastAsia="ru-RU"/>
        </w:rPr>
        <w:t>03 октября 2023 г</w:t>
      </w:r>
      <w:r>
        <w:rPr>
          <w:sz w:val="22"/>
          <w:szCs w:val="22"/>
          <w:lang w:eastAsia="ru-RU"/>
        </w:rPr>
        <w:t>.</w:t>
      </w:r>
      <w:r>
        <w:rPr>
          <w:b/>
          <w:sz w:val="22"/>
          <w:szCs w:val="22"/>
          <w:lang w:eastAsia="ru-RU"/>
        </w:rPr>
        <w:t xml:space="preserve">                               г. Новопавловск</w:t>
      </w:r>
      <w:r>
        <w:rPr>
          <w:b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 xml:space="preserve"> № 1877</w:t>
      </w:r>
    </w:p>
    <w:p>
      <w:pPr>
        <w:pStyle w:val="Normal"/>
        <w:suppressAutoHyphens w:val="false"/>
        <w:ind w:right="-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оложения </w:t>
            </w:r>
            <w:r>
              <w:rPr>
                <w:sz w:val="28"/>
              </w:rPr>
              <w:t xml:space="preserve">о конкурсной комиссии по проведению отбора субъектов малого и среднего предпринимательства в Кировском городском округе Ставропольского края  для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едоставления за счет средств бюджета Кировского городского округа Ставропольского края субсидий на возмещение части затрат субъектов малого и среднего предпринимательства в Кировском городском округе Ставропольского края, связанных с производством (реализацией) товаров, выполнением работ, оказанием услуг</w:t>
            </w:r>
          </w:p>
        </w:tc>
      </w:tr>
    </w:tbl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Кировского городского округа Ставропольского края от 06 сентября 2023 г. № 1692 «Об утверждении Порядка предоставления за счет средств бюджета Кировского городского округа Ставропольского края субсидий на возмещение части затрат субъектов малого и среднего предпринимательства в Кировском городском округе Ставропольского края, связанных с производством (реализацией) товаров, выполнением работ, оказанием услуг», администрация Кировского городского округа Ставропольского кра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рилагаемое </w:t>
      </w:r>
      <w:r>
        <w:rPr>
          <w:sz w:val="28"/>
          <w:szCs w:val="28"/>
        </w:rPr>
        <w:t xml:space="preserve">Положение </w:t>
      </w:r>
      <w:r>
        <w:rPr>
          <w:sz w:val="28"/>
        </w:rPr>
        <w:t xml:space="preserve">о конкурсной комиссии по проведению отбора субъектов малого и среднего предпринимательства в Кировском городском округе Ставропольского края для </w:t>
      </w:r>
      <w:r>
        <w:rPr>
          <w:rFonts w:eastAsia="Calibri"/>
          <w:sz w:val="28"/>
          <w:szCs w:val="28"/>
          <w:lang w:eastAsia="ru-RU"/>
        </w:rPr>
        <w:t xml:space="preserve">предоставления за счет средств бюджета Кировского городского округа Ставропольского края субсидий на возмещение части затрат субъектов малого и среднего предпринимательства в Кировском городском округе Ставропольского края, связанных с производством (реализацией) товаров, выполнением работ, оказанием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Признать утратившим силу постановление администрации Кировского городского округа Ставропольского края </w:t>
      </w:r>
      <w:r>
        <w:rPr>
          <w:sz w:val="28"/>
          <w:szCs w:val="28"/>
          <w:lang w:eastAsia="ru-RU"/>
        </w:rPr>
        <w:t>постановление администрации Кировского городского округа Ставропольского края от 20 сентября 2019 года № 1865 «Об утверждении Положения о конкурсной комиссии для предоставления субсидий субъектам малого и среднего предпринимательства из бюджета муниципального образования Ставропольского кра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</w:t>
      </w:r>
      <w:r>
        <w:rPr>
          <w:sz w:val="1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Настоящее постановление вступает в силу со дня обнаро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го городского округа Ставропольского края,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го городского округа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М-Т.З. Магомед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889"/>
        <w:gridCol w:w="1315"/>
        <w:gridCol w:w="850"/>
        <w:gridCol w:w="2693"/>
        <w:gridCol w:w="107"/>
      </w:tblGrid>
      <w:tr>
        <w:trPr/>
        <w:tc>
          <w:tcPr>
            <w:tcW w:w="981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>Проект вносит управляющий делами администрации Кировского городского округа                                                                                                   Т.Ю. Яковл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26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20"/>
              <w:ind w:left="65" w:hanging="0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>Визирую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26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20"/>
              <w:ind w:left="65" w:hanging="0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 xml:space="preserve">      </w:t>
            </w:r>
            <w:r>
              <w:rPr>
                <w:color w:val="FFFFFF"/>
                <w:sz w:val="28"/>
                <w:lang w:eastAsia="ru-RU"/>
              </w:rPr>
              <w:t>Т.С. Марочкин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626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20"/>
              <w:ind w:left="65" w:hanging="0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 xml:space="preserve">          </w:t>
            </w:r>
            <w:r>
              <w:rPr>
                <w:color w:val="FFFFFF"/>
                <w:sz w:val="28"/>
                <w:lang w:eastAsia="ru-RU"/>
              </w:rPr>
              <w:t>Е.Г. Редькин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626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20"/>
              <w:ind w:left="65" w:hanging="0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 xml:space="preserve">          </w:t>
            </w:r>
            <w:r>
              <w:rPr>
                <w:color w:val="FFFFFF"/>
                <w:sz w:val="28"/>
                <w:lang w:eastAsia="ru-RU"/>
              </w:rPr>
              <w:t>А.П. Харенк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26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20"/>
              <w:ind w:left="65" w:hanging="0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>Заместитель начальника финансового управления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  <w:t xml:space="preserve">    </w:t>
            </w:r>
            <w:r>
              <w:rPr>
                <w:color w:val="FFFFFF"/>
                <w:sz w:val="28"/>
                <w:lang w:eastAsia="ru-RU"/>
              </w:rPr>
              <w:t>Е.В. Хале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</w:tr>
      <w:tr>
        <w:trPr/>
        <w:tc>
          <w:tcPr>
            <w:tcW w:w="981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false"/>
              <w:autoSpaceDE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Проект подготовил консультант отдела экономического развития и торговли администрации                                                                                     Е.А. Щерб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false"/>
              <w:autoSpaceDE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false"/>
              <w:autoSpaceDE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uppressAutoHyphens w:val="false"/>
              <w:autoSpaceDE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lang w:eastAsia="ru-RU"/>
              </w:rPr>
            </w:pPr>
            <w:r>
              <w:rPr>
                <w:color w:val="FFFFFF"/>
                <w:sz w:val="28"/>
                <w:lang w:eastAsia="ru-RU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иров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октября 2023г. № 187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bookmarkStart w:id="0" w:name="sub_100"/>
      <w:bookmarkEnd w:id="0"/>
      <w:r>
        <w:rPr>
          <w:sz w:val="28"/>
        </w:rPr>
        <w:t xml:space="preserve">о конкурсной комиссии по проведению отбора субъектов малого и среднего предпринимательства в Кировском городском округе Ставропольского края для </w:t>
      </w:r>
      <w:r>
        <w:rPr>
          <w:rFonts w:eastAsia="Calibri"/>
          <w:sz w:val="28"/>
          <w:szCs w:val="28"/>
          <w:lang w:eastAsia="ru-RU"/>
        </w:rPr>
        <w:t>предоставления за счет средств бюджета Кировского городского округа Ставропольского края субсидий на возмещение части затрат субъектов малого и среднего предпринимательства в Кировском городском округе Ставропольского края, связанных с производством (реализацией) товаров, выполнением работ, оказанием услуг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 xml:space="preserve">1. Настоящее Положение определяет порядок работы конкурсной комиссии </w:t>
      </w:r>
      <w:r>
        <w:rPr>
          <w:sz w:val="28"/>
        </w:rPr>
        <w:t xml:space="preserve">по проведению отбора субъектов малого и среднего предпринимательства в Кировском городском округе Ставропольского края для </w:t>
      </w:r>
      <w:r>
        <w:rPr>
          <w:rFonts w:eastAsia="Calibri"/>
          <w:sz w:val="28"/>
          <w:szCs w:val="28"/>
          <w:lang w:eastAsia="ru-RU"/>
        </w:rPr>
        <w:t xml:space="preserve">предоставления за счет средств бюджета Кировского городского округа Ставропольского края субсидий на возмещение части затрат субъектов малого и среднего предпринимательства в Кировском городском округе Ставропольского края, связанных с производством (реализацией) товаров, выполнением работ, оказанием услуг, </w:t>
      </w:r>
      <w:r>
        <w:rPr>
          <w:sz w:val="28"/>
          <w:szCs w:val="28"/>
        </w:rPr>
        <w:t>проводимого администрацией Кировского городского округа Ставропольского края (далее соответственно –комиссия, отбор, субъект предпринимательства, субсидия), которая является коллегиальным органо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,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ыми нормативными правовыми актами Ки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а также настоящим Положение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, задачи и функции комиссии</w:t>
      </w:r>
    </w:p>
    <w:p>
      <w:pPr>
        <w:pStyle w:val="Normal"/>
        <w:widowControl w:val="false"/>
        <w:suppressAutoHyphens w:val="false"/>
        <w:autoSpaceDE w:val="false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Комиссия создается в целях определения победителей отбора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Кировского городского округа Ставропольского края от 06 сентября 2023 г. № 1692 «Об утверждении Порядка </w:t>
      </w:r>
      <w:r>
        <w:rPr>
          <w:sz w:val="28"/>
        </w:rPr>
        <w:t xml:space="preserve">для </w:t>
      </w:r>
      <w:r>
        <w:rPr>
          <w:rFonts w:eastAsia="Calibri"/>
          <w:sz w:val="28"/>
          <w:szCs w:val="28"/>
          <w:lang w:eastAsia="ru-RU"/>
        </w:rPr>
        <w:t>предоставления за счет средств бюджета Кировского городского округа Ставропольского края субсидий на возмещение части затрат субъектов малого и среднего предпринимательства в Кировском городском округе Ставропольского края, связанных с производством (реализацией) товаров, выполнением работ, оказанием услуг»</w:t>
      </w:r>
      <w:r>
        <w:rPr>
          <w:sz w:val="28"/>
          <w:szCs w:val="28"/>
          <w:lang w:eastAsia="ru-RU"/>
        </w:rPr>
        <w:t xml:space="preserve"> (далее - Порядок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условий и возможностей для участников отбор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оценка </w:t>
      </w:r>
      <w:r>
        <w:rPr>
          <w:sz w:val="28"/>
          <w:szCs w:val="28"/>
          <w:lang w:eastAsia="ru-RU"/>
        </w:rPr>
        <w:t>заявок субъектов предпринимательства, которые допущены решением администрации Кировского городского округа Ставропольского края к участию в отборе (далее - участники отбора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конкурсного отб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5. Комиссия в соответствии с возложенными на нее задачами осуществляет следующие фун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ассматривает заявки участников отбора и документы, </w:t>
      </w:r>
      <w:r>
        <w:rPr>
          <w:sz w:val="28"/>
          <w:szCs w:val="28"/>
          <w:lang w:eastAsia="ru-RU"/>
        </w:rPr>
        <w:t xml:space="preserve">содержащие сведения, указанные в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е 16</w:t>
        </w:r>
      </w:hyperlink>
      <w:r>
        <w:rPr>
          <w:sz w:val="28"/>
          <w:szCs w:val="28"/>
          <w:lang w:eastAsia="ru-RU"/>
        </w:rPr>
        <w:t xml:space="preserve"> Порядка, на соответствие их требованиям, установленным в объявлении о проведении отбор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одит оценку заявок участников отбора по критериями отбора, указанным в Порядке в соответствии с балльной </w:t>
      </w:r>
      <w:hyperlink r:id="rId7">
        <w:r>
          <w:rPr>
            <w:rStyle w:val="InternetLink"/>
            <w:sz w:val="28"/>
            <w:szCs w:val="28"/>
            <w:lang w:eastAsia="ru-RU"/>
          </w:rPr>
          <w:t>шкалой</w:t>
        </w:r>
      </w:hyperlink>
      <w:r>
        <w:rPr>
          <w:sz w:val="28"/>
          <w:szCs w:val="28"/>
          <w:lang w:eastAsia="ru-RU"/>
        </w:rPr>
        <w:t xml:space="preserve"> критериев оценки заявок на участие в конкурсном отборе </w:t>
      </w: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  <w:lang w:eastAsia="ru-RU"/>
        </w:rPr>
        <w:t>предоставления за счет средств бюджета Кировского городского округа Ставропольского края субсидий на возмещение части затрат субъектов малого и среднего предпринимательства в Кировском городском округе Ставропольского края, связанных с производством (реализацией) товаров, выполнением работ, оказанием услуг</w:t>
      </w:r>
      <w:r>
        <w:rPr>
          <w:sz w:val="28"/>
          <w:szCs w:val="28"/>
          <w:lang w:eastAsia="ru-RU"/>
        </w:rPr>
        <w:t>, являющейся приложением к Порядку (далее - балльная шкала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оставляет рейтинг заявок участников отбора.</w:t>
      </w:r>
    </w:p>
    <w:p>
      <w:pPr>
        <w:pStyle w:val="Normal"/>
        <w:widowControl w:val="false"/>
        <w:suppressAutoHyphens w:val="false"/>
        <w:autoSpaceDE w:val="false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комиссии</w:t>
      </w:r>
    </w:p>
    <w:p>
      <w:pPr>
        <w:pStyle w:val="Normal"/>
        <w:widowControl w:val="false"/>
        <w:suppressAutoHyphens w:val="false"/>
        <w:autoSpaceDE w:val="false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прав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участников отбора на заседания комиссии для получения разъяснений по представленным документам в составе их заяв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ашивать и получать в установленном порядке от структурных подразделений администрации Кировского городского округа Ставропольского края и организаций, целью деятельности которых является защита и представление интересов субъектов предпринимательской деятельности в Кировском городском округе Ставропольского края, необходимые в связи с проведением отбора информационные материалы по вопросам, относящимся к их компетенци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кать для участия в заседаниях комиссии экспертов и специалистов без права гол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деятельности комисс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ru-RU"/>
        </w:rPr>
        <w:t>Состав комиссии формируется из представителей администрации Кировского городского округа Ставропольского края, организаций, целью деятельности которых является защита и представление интересов субъектов предпринимательской деятельности в Кировском городском округе Ставропольского кра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остав комиссии, утверждаемой постановлением администрации Кировского городского округа Ставропольского края, входят председатель, заместитель председателя, секретарь и члены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проект повестки дня очередного заседания комисс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9. В период отсутствия председателя комиссии его полномочия исполняет заместитель председател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0. Члены комиссии не вправе делегировать свои полномочия иным лиц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1. 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обеспечивает подготовку материалов к заседаниям комисс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повещает членов комиссии об очередных заседаниях комиссии и о повестке дня очередного заседания комисс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проекты протоколов заседаний комиссии, в которых указываются итоговый рейтинг заявок участников отбора и победители отб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Заседания комиссии проводятся по мере необходимости. Заседание комиссии считается правомочным при условии присутствия на нем не менее половины ее член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 По результатам оценки заявок участников отбора комиссией принимается решение о признании субъектов предпринимательства победителями отбора (далее - решение комисс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комиссии принимаются открытым голосованием простым большинством голосов присутствующих на ее заседании членов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 обладают равными правами при обсуждении вопросов о признании участника отбора победителем отб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венстве голосов голос председателя комиссии является реш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ценки заявки участника отбора по критериям отбора в соответствии с балльной шкалой оформляются в форме оценочного листа по критериям отбора, который подписывается председателем комиссии, секретарем и всеми членами комиссии, участвовавшими в ее заседании, и приобщается к протоколу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 Протокол заседания комиссии подписывается </w:t>
      </w:r>
      <w:r>
        <w:rPr>
          <w:sz w:val="28"/>
          <w:szCs w:val="28"/>
        </w:rPr>
        <w:t xml:space="preserve">председателем комиссии и (или) </w:t>
      </w:r>
      <w:r>
        <w:rPr>
          <w:sz w:val="28"/>
          <w:szCs w:val="28"/>
          <w:lang w:eastAsia="ru-RU"/>
        </w:rPr>
        <w:t>заместителем председателя комиссии</w:t>
      </w:r>
      <w:r>
        <w:rPr>
          <w:sz w:val="28"/>
          <w:szCs w:val="28"/>
        </w:rPr>
        <w:t>, секретарем и всеми членами комиссии, присутствовавшими на ее заседа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5. В случае несогласия с принятым решением член комиссии вправе изложить письменно свое особ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6. Организационно-техническое обеспечение деятельности комиссии осуществляет отдел экономического развития и торговли администрации Кировского городского округа Ставропольского кра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городского округа 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Т.Ю. Яковлева</w:t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94" w:before="240" w:after="420"/>
      <w:ind w:left="0" w:right="0" w:hanging="600"/>
    </w:pPr>
    <w:rPr>
      <w:sz w:val="19"/>
      <w:szCs w:val="19"/>
    </w:rPr>
  </w:style>
  <w:style w:type="paragraph" w:styleId="22">
    <w:name w:val="Основной текст2"/>
    <w:basedOn w:val="Normal"/>
    <w:qFormat/>
    <w:pPr>
      <w:shd w:fill="FFFFFF" w:val="clear"/>
      <w:spacing w:lineRule="exact" w:line="163" w:before="420" w:after="420"/>
      <w:jc w:val="both"/>
    </w:pPr>
    <w:rPr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DED3156E6BE41665B0E008990A165A522EBB4B975FD77661B7B2104A82A3BCAC62950DCDAF0E194486E3y1a3G" TargetMode="External"/><Relationship Id="rId4" Type="http://schemas.openxmlformats.org/officeDocument/2006/relationships/hyperlink" Target="consultantplus://offline/ref=0FDED3156E6BE41665B0FE058F664850572DE2439D0E8B2569B5BA421D82FFF9FA6B9F5D82EB580A4782FF103F42175F62yAa2G" TargetMode="External"/><Relationship Id="rId5" Type="http://schemas.openxmlformats.org/officeDocument/2006/relationships/hyperlink" Target="consultantplus://offline/ref=0FDED3156E6BE41665B0FE058F664850572DE2439E0988226BB3BA421D82FFF9FA6B9F5D82EB580A4782FF103F42175F62yAa2G" TargetMode="External"/><Relationship Id="rId6" Type="http://schemas.openxmlformats.org/officeDocument/2006/relationships/hyperlink" Target="consultantplus://offline/ref=0FDED3156E6BE41665B0FE058F664850572DE2439E0988226BB3BA421D82FFF9FA6B9F5D90EB00064686E0163A57410E24F42EF235DCCA9756469550y4a2G" TargetMode="External"/><Relationship Id="rId7" Type="http://schemas.openxmlformats.org/officeDocument/2006/relationships/hyperlink" Target="consultantplus://offline/ref=0FDED3156E6BE41665B0FE058F664850572DE2439E0988226BB3BA421D82FFF9FA6B9F5D90EB00064686E3143E57410E24F42EF235DCCA9756469550y4a2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7:00Z</dcterms:created>
  <dc:creator>PC</dc:creator>
  <dc:description/>
  <cp:keywords/>
  <dc:language>en-US</dc:language>
  <cp:lastModifiedBy>ОпоОиОВ</cp:lastModifiedBy>
  <cp:lastPrinted>2023-10-04T15:48:00Z</cp:lastPrinted>
  <dcterms:modified xsi:type="dcterms:W3CDTF">2023-10-04T11:48:00Z</dcterms:modified>
  <cp:revision>21</cp:revision>
  <dc:subject/>
  <dc:title>П О С Т А Н О В Л Е Н И Е</dc:title>
</cp:coreProperties>
</file>